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0"/>
      </w:tblGrid>
      <w:tr>
        <w:trPr/>
        <w:tc>
          <w:tcPr>
            <w:tcW w:w="10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a Analysis Project</w:t>
            </w:r>
            <w:r>
              <w:rPr/>
              <w:t xml:space="preserve"> Grading Rubric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udents’ Names:     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1980"/>
        <w:gridCol w:w="1710"/>
        <w:gridCol w:w="1890"/>
        <w:gridCol w:w="813"/>
        <w:gridCol w:w="62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Above 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eets Stand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Below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Unacceptab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c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 o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mmar, Spelling, &amp; Punct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o errors in grammar or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5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2 errors in grammar or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0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-4 errors in grammar or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5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4 errors in grammar or spell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y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 sentences are well-written and the presentation/formatting is exception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6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st sentences are well-written and presentation/formatting is go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3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-4 sentences are so poorly written or as to be distracting or presentation/formatting we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6 points)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4 sentences are so poorly written or presentation/formatting so poor as to be distrac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nalysis of </w:t>
              <w:br/>
              <w:t>Data Col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  <w:t>Unusually insightful</w:t>
              <w:br/>
              <w:t xml:space="preserve"> and all important conclusions cove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1 points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iscovered and explained all important features 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8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2 major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4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2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ysis of 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  <w:t xml:space="preserve">Unusually insightful and all important conclusions cove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1 points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iscovered and explained all important features 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8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2 major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4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2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ysis of 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  <w:t xml:space="preserve">Unusually insightful and all important conclusions cove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1 points)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iscovered and explained all important features 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8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2 major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4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2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ysis of Hypoth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  <w:t xml:space="preserve">Unusually insightful and all important conclusions cove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22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iscovered and explained all important features 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18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2 major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8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 than 2 features missed</w:t>
              <w:br/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0 points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lete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br/>
              <w:t>More than 30 data points collected and/or more than 5 questions ask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22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 data points collected for each of 5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20 poi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t least 20 data points collected for at least 4 ques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10-15 poi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ewer than 20 data points collected or fewer than 4 ques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0-10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48" w:type="dxa"/>
        <w:jc w:val="left"/>
        <w:tblInd w:w="9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</w:tblGrid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0:00Z</dcterms:created>
  <dc:creator>williams</dc:creator>
  <dc:description/>
  <dc:language>en-US</dc:language>
  <cp:lastModifiedBy>Kent Pearce</cp:lastModifiedBy>
  <cp:lastPrinted>2008-08-10T22:36:00Z</cp:lastPrinted>
  <dcterms:modified xsi:type="dcterms:W3CDTF">2011-09-27T15:10:00Z</dcterms:modified>
  <cp:revision>2</cp:revision>
  <dc:subject/>
  <dc:title/>
</cp:coreProperties>
</file>